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 N 5</w:t>
        <w:br/>
        <w:t xml:space="preserve">к решению собрания депутатов МР «Лакский район» № от </w:t>
        <w:br/>
        <w:t xml:space="preserve"> "Об утверждении отчета об исполнении</w:t>
        <w:br/>
        <w:t>бюджета муниципального района "Лакский район"</w:t>
        <w:br/>
        <w:t>за 2021 год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МЕРОПРИЯТИЯ ПО ПОДДЕРЖКЕ ДОРОЖНОГО ХОЗЯЙСТВА МУНИЦИПАЛЬНОГО РАЙОНА «ЛАКСКИЙ РАЙОН» ЗА 2021 ГОД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br/>
        <w:br/>
        <w:t>     (тыс. руб.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87"/>
        <w:gridCol w:w="248"/>
        <w:gridCol w:w="799"/>
        <w:gridCol w:w="1421"/>
        <w:gridCol w:w="887"/>
        <w:gridCol w:w="153"/>
        <w:gridCol w:w="894"/>
        <w:gridCol w:w="1421"/>
        <w:gridCol w:w="1086"/>
      </w:tblGrid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сточники формирования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Фак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% исполнения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респ. бюджет РД (дорожный фонд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бюджет муниципального района  "Лакский район"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респ. бюджет РД (дорожный фонд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бюджет муниципального района  "Лакский район"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Доходная часть, всего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7 792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7 792,3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8 078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8 078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01,6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бсидии из республиканского бюджет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 921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921,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 921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921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0,0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 870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 870,8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 157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 157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1,9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жбюджетные трансферты на финансовое обеспечение дорожной деятельности бюджету г. Махачкал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Остатки средств дорожного фонда прошлых ле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25 071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25 071,3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ходная часть, всего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2 863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2 863,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 756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 75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,76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и реконструкция автомобильных дорог и сооружений на них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но-изыскательские работы, экспертиза проектов и иные мероприятия в отношении автомобильных дорог общего пользова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питальный ремонт, ремонт автомобильных дорог и сооружений на них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2 863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2 863,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 756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 75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,76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учно-исследовательские и опытно-конструкторские 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7:00Z</dcterms:created>
  <dc:creator>Пользователь Windows</dc:creator>
  <dc:description/>
  <dc:language>en-US</dc:language>
  <cp:lastModifiedBy>Gulizar</cp:lastModifiedBy>
  <dcterms:modified xsi:type="dcterms:W3CDTF">2022-06-20T12:27:00Z</dcterms:modified>
  <cp:revision>2</cp:revision>
  <dc:subject/>
  <dc:title/>
</cp:coreProperties>
</file>